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/>
          <w:bCs/>
          <w:kern w:val="0"/>
          <w:szCs w:val="20"/>
        </w:rPr>
      </w:pPr>
      <w:r>
        <w:rPr>
          <w:rFonts w:ascii="仿宋_GB2312;仿宋" w:hAnsi="仿宋_GB2312;仿宋"/>
          <w:bCs/>
          <w:kern w:val="0"/>
          <w:szCs w:val="20"/>
          <w:lang w:val="zh-CN"/>
        </w:rPr>
        <w:t>附件</w:t>
      </w:r>
      <w:r>
        <w:rPr>
          <w:rFonts w:ascii="仿宋_GB2312;仿宋" w:hAnsi="仿宋_GB2312;仿宋"/>
          <w:bCs/>
          <w:kern w:val="0"/>
          <w:szCs w:val="20"/>
        </w:rPr>
        <w:t>1: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36"/>
          <w:szCs w:val="36"/>
          <w:lang w:val="zh-CN"/>
        </w:rPr>
        <w:t>江西省职业技能鉴定收费分类表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36"/>
          <w:szCs w:val="36"/>
          <w:lang w:val="zh-CN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kern w:val="0"/>
          <w:sz w:val="36"/>
          <w:szCs w:val="36"/>
          <w:lang w:val="zh-CN"/>
        </w:rPr>
      </w:r>
    </w:p>
    <w:tbl>
      <w:tblPr>
        <w:tblW w:w="945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28"/>
        <w:gridCol w:w="5962"/>
      </w:tblGrid>
      <w:tr>
        <w:trPr>
          <w:tblHeader w:val="true"/>
          <w:trHeight w:val="6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收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类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职业分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职业（工种）名称</w:t>
            </w:r>
          </w:p>
        </w:tc>
      </w:tr>
      <w:tr>
        <w:trPr>
          <w:trHeight w:val="73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3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中餐烹饪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中式烹调师、中式面点师及其他中餐烹饪人员</w:t>
            </w:r>
          </w:p>
        </w:tc>
      </w:tr>
      <w:tr>
        <w:trPr>
          <w:trHeight w:val="68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3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西餐烹饪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西式烹调师、西式面点师及其他西餐烹饪人员</w:t>
            </w:r>
          </w:p>
        </w:tc>
      </w:tr>
      <w:tr>
        <w:trPr>
          <w:trHeight w:val="67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3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调酒和茶艺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调酒师、茶艺师及其他调酒和茶艺人员</w:t>
            </w:r>
          </w:p>
        </w:tc>
      </w:tr>
      <w:tr>
        <w:trPr>
          <w:trHeight w:val="28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7-04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美容美发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美容师、化妆师、美甲师、美发师、形象设计师及其他美容美发人员</w:t>
            </w:r>
          </w:p>
        </w:tc>
      </w:tr>
      <w:tr>
        <w:trPr>
          <w:trHeight w:val="6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5-99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农林专用机械操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拖拉机驾驶员、联合收割机驾驶员、农用运输车驾驶员</w:t>
            </w:r>
          </w:p>
        </w:tc>
      </w:tr>
      <w:tr>
        <w:trPr>
          <w:trHeight w:val="67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2-08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金属轧制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轧制原料工、金属轧制工、铸轧工、金属挤压工及其他金属轧制人员</w:t>
            </w:r>
          </w:p>
        </w:tc>
      </w:tr>
      <w:tr>
        <w:trPr>
          <w:trHeight w:val="28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2-0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铸铁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铸管工、铸管精整工及其他铸铁管人员</w:t>
            </w:r>
          </w:p>
        </w:tc>
      </w:tr>
      <w:tr>
        <w:trPr>
          <w:trHeight w:val="68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4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机械冷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车工、铣工、刨插工、磨工、镗、钻床工，组合机床操作工、加工中心操作工、数控车工、数控铣工及其他机械冷加工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4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机械热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铸造工、锻造工、冲压工、剪切工、焊工、金属热处理工、粉末冶金制造工及其他机械热加工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4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特种加工设备操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切削工及其他特种加工设备操作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4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冷作钣金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冷作钣金工及其他冷作钣金加工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4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工件表面处理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镀层工、涂装工及其他工件表面处理加工人员</w:t>
            </w:r>
          </w:p>
        </w:tc>
      </w:tr>
      <w:tr>
        <w:trPr>
          <w:trHeight w:val="91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6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机械设备维修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饲料加工设备维修工、机修钳工、汽车修理工、船舶修理工、农机修理工、摩托车维修工、汽车生产线操作调整工</w:t>
            </w:r>
          </w:p>
        </w:tc>
      </w:tr>
      <w:tr>
        <w:trPr>
          <w:trHeight w:val="854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7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力设备安装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水轮机设备安装工、锅炉设备安装工、汽轮机设备安装工、发电机设备安装工、电力电缆安装工、电力工程内线安装工、高压线路架设工</w:t>
            </w:r>
          </w:p>
        </w:tc>
      </w:tr>
      <w:tr>
        <w:trPr>
          <w:trHeight w:val="187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7-04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力设备检修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锅炉本体设备检修工、汽轮机本体设备检修工、发电厂电动机检修工、变压器检修工、变电设备检修工、电厂化学设备检修工、脱硫设备检修工、电厂热力试验工、电网调度自动化厂站端调试检修员、风力发电运行检修员、水电站水力机械试验工、水电自动装置检修工、高压线路带电检修工、电气试验员、继电保护员及其他电力设备检修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7-0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生活生产电力设备安装、操作、修理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维修电工、变电设备安装工、变配电室值班电工、常用电机检修工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0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印染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坯布检查处理工、印染烧毛工、煮炼漂工、印染洗涤工、纺织染色工、印染烘干工、印染定型工、印花工、印染后整理工及其他印染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4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公</w:t>
            </w: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道</w:t>
            </w: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)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路运输机械设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操作及有关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汽车驾驶员，起重型汽车列车驾驶员、民航特种车辆操作工，出租汽车驾驶员、公共汽车驾驶员、汽车运材司机、矿用重型卡车司机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4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水上运输设备操作及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有关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船舶甲板设备操作工（船舶水手、船舶驾驶员）、船舶机舱设备操作工（船舶机工、船舶轮机员）、无线电航标操作工、潜水员、视觉航标工、港口维护工、航道航务施工工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4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起重装卸机械操作及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有关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起重装卸机械操作工、起重工、输送机操作工、闸门运行工、索道运输机械操作工及其他运输设备操作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2-02-0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化工工程技术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调香师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2-02-1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计算机与应用工程技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计算机网络管理员、计算机程序设计员、多媒体作品制作员、数字视频（</w:t>
            </w: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DV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）策划制作师、网络课件设计师、可编程序控制系统设计师、数控程序员、电子音乐制作师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2-02-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气工程技术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照明设计师、霓虹灯制作员 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2-02-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spacing w:val="-16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4"/>
                <w:lang w:val="zh-CN"/>
              </w:rPr>
              <w:t>广播电影电视工程技术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数字视频合成师</w:t>
            </w:r>
          </w:p>
        </w:tc>
      </w:tr>
      <w:tr>
        <w:trPr>
          <w:trHeight w:val="6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2-02-2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建筑工程技术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景观设计师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2-02-2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林业工程技术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花艺环境设计师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2-02-28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食品工程技术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糖果工艺师</w:t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2-05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公共卫生医师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公共营养师、心理咨询师、婚姻家庭咨询师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3-03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信通信传输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传输机务员、线务员、电话交换机务员、用户通信终端维修员及其他电信通信传输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3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营养配餐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营养配餐员及其他营养配餐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4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spacing w:val="-4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spacing w:val="-4"/>
                <w:kern w:val="0"/>
                <w:sz w:val="24"/>
                <w:lang w:val="zh-CN"/>
              </w:rPr>
              <w:t>健身和娱乐场所服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保健按摩师、足部按摩师、社会体育指导员、保健刮痧师、芳香保健师、体育场地工、游泳救生员、体育经纪人及其他健身和娱乐场所服务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7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供水、供热及生活燃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供应服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锅炉操作工、供水生产工、供水供应工、中央空调操作工、其他供水及生活燃料供应服务人员</w:t>
            </w:r>
          </w:p>
        </w:tc>
      </w:tr>
      <w:tr>
        <w:trPr>
          <w:trHeight w:val="89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1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矿物开采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钻孔机司机、矿井开凿工、支护工、矿井通风工、矿井安全监测工及其他矿物开采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1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矿物处理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筛选破碎工、重力选砂工、浮选工、动力配煤工、水煤浆制备工及其他矿物处理人员</w:t>
            </w:r>
          </w:p>
        </w:tc>
      </w:tr>
      <w:tr>
        <w:trPr>
          <w:trHeight w:val="8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1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钻井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井架安装工、钻井工、固井工</w:t>
            </w:r>
          </w:p>
        </w:tc>
      </w:tr>
      <w:tr>
        <w:trPr>
          <w:trHeight w:val="6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2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炼铁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烧结工、高炉原料工、高炉炉前工、高炉运转工及其他炼铁人员</w:t>
            </w:r>
          </w:p>
        </w:tc>
      </w:tr>
      <w:tr>
        <w:trPr>
          <w:trHeight w:val="74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2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炼钢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炼钢原料工、平炉炼钢工、电炉炼钢工及其他炼钢人员</w:t>
            </w:r>
          </w:p>
        </w:tc>
      </w:tr>
      <w:tr>
        <w:trPr>
          <w:trHeight w:val="86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2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铁合金冶炼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铁合金原料工、铁合金电炉冶炼工、铁合金焙烧工、铁合金湿法冶炼工、铁合金炉外法冶炼工、其他铁合金冶炼人员</w:t>
            </w:r>
          </w:p>
        </w:tc>
      </w:tr>
      <w:tr>
        <w:trPr>
          <w:trHeight w:val="86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2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重有色金属冶炼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重冶备料工、焙烧工、火法冶炼工、湿法冶炼工、烟气制酸工、电解精炼工及其他重有色金属冶炼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2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轻有色金属冶炼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氧化铝制取工、铝电解工、钛冶炼工、硅冶炼工及其他轻有色金属冶炼人员 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2-0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稀贵金属冶炼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钨钥冶炼工、钽铌冶炼工、钛冶炼工、稀土冶炼工、贵金属冶炼工、锂冶炼工、其他稀贵金属冶炼人员</w:t>
            </w:r>
          </w:p>
        </w:tc>
      </w:tr>
      <w:tr>
        <w:trPr>
          <w:trHeight w:val="75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2-0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半导体材料制备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半导体原料制备工、多晶制取工、其他半导体材料制备人员</w:t>
            </w:r>
          </w:p>
        </w:tc>
      </w:tr>
      <w:tr>
        <w:trPr>
          <w:trHeight w:val="74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2-1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碳素制作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碳素煅烧工、碳素成型工、碳素焙烧工、碳素浸渍工、碳素石墨化工、碳素石墨加工工、碳素纤维工、其他碳素制品生产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2-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硬质合金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硬质合金混合料制备工、硬质合金成型工、硬质合金烧结工、硬质合金精加工工、其他硬质合金生产人员</w:t>
            </w:r>
          </w:p>
        </w:tc>
      </w:tr>
      <w:tr>
        <w:trPr>
          <w:trHeight w:val="75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2-9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其他金属冶炼轧制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冶炼风机工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3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spacing w:val="-16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4"/>
                <w:lang w:val="zh-CN"/>
              </w:rPr>
              <w:t>化工产品生产通用工艺人员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压缩机工、制冷工、防腐蚀工、气体净化工、萃取工、蒸发工、吸收工、干燥工、结晶工、化工工艺试验工、化工总控工 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3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煤化工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焦炉调温工、煤制气工、燃气储运工及其他煤化工生产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3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化学肥料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合成氨生产工、尿素生产工、碳酸氢铵生产工、酸铵生产工、复合磷肥生产工及其他化学肥料生产人员</w:t>
            </w:r>
          </w:p>
        </w:tc>
      </w:tr>
      <w:tr>
        <w:trPr>
          <w:trHeight w:val="87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3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无机化工产品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硫酸生产工、硝酸生产工、盐酸生产工、纯碱生产工、气体深冷分离工、磷肥生产工、烧碱生产工及其他无机化工生产人员</w:t>
            </w:r>
          </w:p>
        </w:tc>
      </w:tr>
      <w:tr>
        <w:trPr>
          <w:trHeight w:val="828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3-0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spacing w:val="-16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4"/>
                <w:lang w:val="zh-CN"/>
              </w:rPr>
              <w:t>基本有机化工产品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脂肪烃生产工、环烃生产工、烃类衍生物生产工、其他基本有机化工产品生产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3-0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合成树脂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聚乙烯生产工、聚丙烯生产工、环氧树脂生产工、聚氯乙烯生产工、聚苯乙烯生产工及其他基本有机化工生产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3-08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合成橡胶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顺丁橡胶生产工、乙丙橡胶生产工、丁苯橡胶生产工、氯丁橡胶生产工及其他合成橡胶生产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3-0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化学纤维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化纤聚合工、纺丝工、湿纺原液制造工、化纤后处理工、无纺布制造工及其他化学纤维生产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3-1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合成革制品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合成革制品及其他合成革生产人员</w:t>
            </w:r>
          </w:p>
        </w:tc>
      </w:tr>
      <w:tr>
        <w:trPr>
          <w:trHeight w:val="96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3-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精细化工产品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有机合成工、农药生物测试试验工、染料标准工、化工添加剂制造工、催化剂制造工、涂料合成树脂工、化学试剂制造工及其他精细化工产品生产人员</w:t>
            </w:r>
          </w:p>
        </w:tc>
      </w:tr>
      <w:tr>
        <w:trPr>
          <w:trHeight w:val="114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3-1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信息记录材料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片基制造工、感光材料制造工、感光材料试验工、暗盒制造工、废片、白银回收工、磁粉制造工、磁记录材料制造工、磁记录材料试验工、感光鼓涂敷工、其他信息记录材料生产人员 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3-1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复合材料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树脂基复合材料工、橡胶基复合材料工、碳基复合材料工、陶瓷基复合材料工、复合固体推进剂成型工、复合固体发动机装药工、飞机复合材料制品工、其他复合材料加工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3-9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其他化工产品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子绝缘与介质材料制造工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4-0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磨料磨具制造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磨料制造工、磨具制造工、其他磨料磨具制造加工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4-9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其他机械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焊条制造工、仪器仪表元件制造工、汽车模型工、汽车饰件制造工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5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基础件、部件装配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基础件装配工、部件装配工、其他基础件、部件装配人员、轴承装配工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5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机械设备装配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装配钳工、工具钳工、数控机床装调维修工及其他机械设备装配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5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动力设备装配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机装配工、锅炉设备装配工及其他动力设备装配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5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气元件及设备装配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绝缘制品件装配工、线圈绕制工、铁心叠装工、变压器互感器装配工、绕组制造工、高低压电器装配工、电线电缆制造工及其他电气元件设备装配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5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子专用设备装配调试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子专用设备装调工、真空测试工、其他电子专用设备装配调试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5-0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仪器仪表装配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仪器仪表元器件装调工、电子仪器仪表装配工、电工仪器仪表装配工及其他仪器仪表装配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5-0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运输车辆装配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汽车装配工、电机车装配工、摩托车装配工、助动车自行车装配工及其他运输车辆装配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5-08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spacing w:val="-4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spacing w:val="-4"/>
                <w:kern w:val="0"/>
                <w:sz w:val="24"/>
                <w:lang w:val="zh-CN"/>
              </w:rPr>
              <w:t>膜法水处理设备制造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功能膜工、电渗析器工、其他膜法水处理设备制造人员 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5-09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医疗器械装配及假肢与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矫形器制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医疗器械装配工、假肢制作装配工、矫形器制作装配工、其他医疗器械装配及假肢与矫形器制作人员、假肢师、矫形器师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5-10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spacing w:val="-16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4"/>
                <w:lang w:val="zh-CN"/>
              </w:rPr>
              <w:t>日用机械电器制造装配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空调机装配工、电冰箱装配工、小型家用电器装配工、洗衣机装配工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5-11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五金制品制作装配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工具五金制作工、建筑五金制品制作工、制锁工、铝制品制作工、日用五金制品制作工、其他五金制品制作装配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5-18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船舶制造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船体制造工、船舶轮机装配工、船舶电气装配工、船舶附件制造工、船舶木塑帆缆工、船模制造试验工、其他船舶制造人员</w:t>
            </w:r>
          </w:p>
        </w:tc>
      </w:tr>
      <w:tr>
        <w:trPr>
          <w:trHeight w:val="87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6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仪器仪表修理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工业自动化仪器仪表与装置修理工、电子仪器仪表修理工、精密仪器仪表修理工及其他仪器仪表修理人员 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7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发电运行值班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水轮发电机值班员、锅炉运行值班员、汽轮机运行值班员、电气值班员、电厂水处理值班员、集控值班员、脱硫值班员、热力网值班员、电网调度自动化运行值班员</w:t>
            </w:r>
          </w:p>
        </w:tc>
      </w:tr>
      <w:tr>
        <w:trPr>
          <w:trHeight w:val="124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7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输电、配电、变电设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值班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送电、配电线路工、变电站值班员、电网调度自动化维护员、运行方式员、电网调度自动化站端调试检验员、电力调度员</w:t>
            </w:r>
          </w:p>
        </w:tc>
      </w:tr>
      <w:tr>
        <w:trPr>
          <w:trHeight w:val="92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7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供用电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力负荷控制员、用电监察员、抄表核算收费员、装表接电工、电能计量装置检修工、农网配电营业员、用电客户受理员</w:t>
            </w:r>
          </w:p>
        </w:tc>
      </w:tr>
      <w:tr>
        <w:trPr>
          <w:trHeight w:val="159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8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子器件制造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真空电子器件化学零件制造工、真空电子器件金属零件制造工、真空电子器件装调工、真空电子器件装配工、电极丝制造工、液晶显示器制造工、半导体分立器件集成电路装调工、半导体芯片制造工、电子用水制备工及其他电子器件制造人员</w:t>
            </w:r>
          </w:p>
        </w:tc>
      </w:tr>
      <w:tr>
        <w:trPr>
          <w:trHeight w:val="117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8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子元件制造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阻器制造工、电容器制造工、磁头制造工、压电石英片加工工、电子产品制版工、石英晶体元器件制造工、印刷电路制造工、接插件制造工、激光头制造工及其他电子元件制造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8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池制造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铅酸蓄电池制作工、碱性蓄电池制造工、锂离子蓄电池制造工、锌银电池制造工、原电池制造工、热电池制造工、太阳能电池制造工、温差电致冷组件制造工及其他电池制造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8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子设备装配调试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无线电设备装校工、电子设备装接工、无线电调试工、电源调试工、网络设备调试工、电子计算机调试工、激光机装调工、集成电路测试员及其他电子设备装配调试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8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子产品维修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子计算机维修工及其他电子产品维修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9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橡胶制品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橡胶制品配料工、橡胶炼胶工、橡胶半成品制造工、橡胶成型工、橡胶硫化工、废胶再生工、其他橡胶制品生产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9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塑料制品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塑料制品配料工、塑料制品成型制作工、其他塑料制品加工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1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裁剪缝纫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裁剪工、缝纫工、服装制作工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1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鞋帽制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制鞋工、制帽工及其他鞋帽制作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1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皮革、毛皮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皮革加工人员、毛皮加工人员及其他皮革、毛皮加工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1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缝纫制品再加工人员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缝纫制品充填处理工、胶制服装上胶工、服装水洗工、其他缝纫制品再加工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2-06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粮油食品制作人员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糕点、面包烘焙工、米面主食制作工、油脂制品、豆制品制作工及其他粮油食品制作人员 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2-0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饲料生产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饲料原料清理上料工、饲料粉碎工、饲料配料混合工、饲料制粒工、饲料添加剂预混工、饲料厂中央控制室操作工、其他饲料生产加工人员 </w:t>
            </w:r>
          </w:p>
        </w:tc>
      </w:tr>
      <w:tr>
        <w:trPr>
          <w:trHeight w:val="86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3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原烟复烤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烟叶调制工、烟叶分级工、桂杆复烤工、打叶复烤工、烟叶回潮工、烟叶发酵工、其他原烟复烤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3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卷烟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烟叶制丝工、膨胀烟丝工、白肋烟处理工、烟草薄片工、卷烟卷接工、其他卷烟生产人员</w:t>
            </w:r>
          </w:p>
        </w:tc>
      </w:tr>
      <w:tr>
        <w:trPr>
          <w:trHeight w:val="117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3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烟用醋酸纤维丝束滤棒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制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烟用二醋片制造工、烟用丝束制造工、滤棒工、其他烟用醋酸纤维丝束滤棒制作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5-01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木材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制材工、木材干燥工、木材防腐师及其他木材加工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5-0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人造板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胶合板工、纤维板工、刨花板工及其他人造板生产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5-0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木材制品制作人员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手工木工、机械木工、精细木工（木雕工、木模型工） </w:t>
            </w:r>
          </w:p>
        </w:tc>
      </w:tr>
      <w:tr>
        <w:trPr>
          <w:trHeight w:val="953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8-04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陶瓷制品生产人员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陶瓷原料准备工、陶瓷成型工、陶瓷烧成工、陶瓷装饰工、陶瓷模型制作工、瓷</w:t>
            </w:r>
            <w:r>
              <w:rPr>
                <w:rFonts w:ascii="仿宋_GB2312;仿宋" w:hAnsi="仿宋_GB2312;仿宋" w:cs="宋体" w:eastAsia="方正仿宋简体;宋体"/>
                <w:kern w:val="0"/>
                <w:sz w:val="24"/>
                <w:lang w:val="zh-CN"/>
              </w:rPr>
              <w:t>秞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制作工  </w:t>
            </w:r>
          </w:p>
        </w:tc>
      </w:tr>
      <w:tr>
        <w:trPr>
          <w:trHeight w:val="96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0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印前处理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平版制版工、凸版制版工、凹版制版工、孔版制版工、其他印前处理人员、印前制作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0-0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印刷操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平版印刷工、凸版印刷工、凹版印刷工、孔版印刷工、木刻水印印制工、珂罗版印制工、盲文印制工、其他印刷操作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0-0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印后制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装订工、印刷装饰工、其他印后制作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1-01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珠宝首饰加工制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宝玉石琢磨工、贵金属首饰手工制作工、贵金属首饰机制工及其他珠宝首饰加工制作人员</w:t>
            </w:r>
          </w:p>
        </w:tc>
      </w:tr>
      <w:tr>
        <w:trPr>
          <w:trHeight w:val="89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1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地毯制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手工地毯制作工、机制地毯制作工、其他地毯制作人员</w:t>
            </w:r>
          </w:p>
        </w:tc>
      </w:tr>
      <w:tr>
        <w:trPr>
          <w:trHeight w:val="89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1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玩具制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金属、塑料、木制玩具装配工、布绒玩具制作工、搪瓷玩具制作工、其他玩具制作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1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漆器工艺品制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漆器制胎工、漆器镶嵌工、彩绘雕填制作工及其他漆器工艺品制作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1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spacing w:val="-4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spacing w:val="-4"/>
                <w:kern w:val="0"/>
                <w:sz w:val="24"/>
                <w:lang w:val="zh-CN"/>
              </w:rPr>
              <w:t>抽纱刺绣工艺品制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机绣工、手绣制作工及其他抽纱刺绣工艺品制作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1-0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金属工艺品制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金属摆件工、其他金属工艺品制作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1-0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雕刻工艺品制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工艺品雕刻工及其他雕刻工艺品制作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1-08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美术品制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装饰美工、雕塑翻制作工、装裱工及其他美术品制作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1-99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spacing w:val="-1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  <w:lang w:val="zh-CN"/>
              </w:rPr>
              <w:t>其他工艺、美术品制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民间工艺品制作工、人造花制作工、工艺画制作工、烟花爆竹制作工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2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乐器制作人员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钢琴及键盘乐器制作工、提琴制作工、管乐器制作工、民族拉弦弹拨乐器制作工、打击乐器制作工、吹奏乐器制作工及其他乐器制作人员 </w:t>
            </w:r>
          </w:p>
        </w:tc>
      </w:tr>
      <w:tr>
        <w:trPr>
          <w:trHeight w:val="80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3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土石方施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凿岩工、爆破工、土石方机械操作工及其他土石方施工人员</w:t>
            </w:r>
          </w:p>
        </w:tc>
      </w:tr>
      <w:tr>
        <w:trPr>
          <w:trHeight w:val="70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3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砌筑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砌筑工、石工及其他砌筑人员</w:t>
            </w:r>
          </w:p>
        </w:tc>
      </w:tr>
      <w:tr>
        <w:trPr>
          <w:trHeight w:val="75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3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spacing w:val="-16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spacing w:val="-16"/>
                <w:kern w:val="0"/>
                <w:sz w:val="24"/>
                <w:lang w:val="zh-CN"/>
              </w:rPr>
              <w:t>混凝土配制及制品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混凝土工、混凝土制品模具工、混凝土搅拌机械操作工及其他混凝土配制及制品加工人员</w:t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3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钢筋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钢筋工及其他钢筋加工人员</w:t>
            </w:r>
          </w:p>
        </w:tc>
      </w:tr>
      <w:tr>
        <w:trPr>
          <w:trHeight w:val="75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3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施工架子搭设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架子工及其他施工架子搭设人员</w:t>
            </w:r>
          </w:p>
        </w:tc>
      </w:tr>
      <w:tr>
        <w:trPr>
          <w:trHeight w:val="71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3-0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工程防水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防水工、防渗墙工</w:t>
            </w:r>
          </w:p>
        </w:tc>
      </w:tr>
      <w:tr>
        <w:trPr>
          <w:trHeight w:val="75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3-0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装饰装修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装饰装修工及其他装饰装修人员 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3-0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筑路、养护、维修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筑路机械操作工（沥青混凝土摊铺机操作工、公路重油沥青操作工、压路机操作工、水泥混凝土摊铺机操作工）、筑路养护工及其他筑路养护维修人员</w:t>
            </w:r>
          </w:p>
        </w:tc>
      </w:tr>
      <w:tr>
        <w:trPr>
          <w:trHeight w:val="71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3-1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工程设备安装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机械设备安装工、电气设备安装工、管工及其他工程设备安装人员</w:t>
            </w:r>
          </w:p>
        </w:tc>
      </w:tr>
      <w:tr>
        <w:trPr>
          <w:trHeight w:val="6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3-9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其他工程施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中小型施工机械操作工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6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检验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化学检验工、变压器试验工、通信设备检验工、广播音视频设备检验员、计算机检验员、电子元器件检验员、粮油质量检验员、印刷电路检验工、乳品检验员、无损检测员、纺织纤维检验工、食品检验工、棉花检验员、饲料检验工、木材及家具检验工、建材化学分析工、木材检验师、服装鞋帽检验工、中药检验工、药物检验工、机动车检验工、电器产品检验工、仪器仪表检验工、评茶员、贵金属首饰钻石宝玉石检验员、轴承试验工、轴承检查工、计算机软件产品检验员及其他检验人员 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6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计量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长度计量工、热工计量工、电器计量工、化学计量工、专用计量器具计量工及其他计量人员</w:t>
            </w:r>
          </w:p>
        </w:tc>
      </w:tr>
      <w:tr>
        <w:trPr>
          <w:trHeight w:val="715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C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2-02-3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环境保护工程技术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室内环境治理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2-02-3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spacing w:val="-4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spacing w:val="-4"/>
                <w:kern w:val="0"/>
                <w:sz w:val="24"/>
                <w:lang w:val="zh-CN"/>
              </w:rPr>
              <w:t>管理</w:t>
            </w:r>
            <w:r>
              <w:rPr>
                <w:rFonts w:cs="宋体" w:ascii="仿宋_GB2312;仿宋" w:hAnsi="仿宋_GB2312;仿宋"/>
                <w:spacing w:val="-4"/>
                <w:kern w:val="0"/>
                <w:sz w:val="24"/>
                <w:lang w:val="zh-CN"/>
              </w:rPr>
              <w:t>(</w:t>
            </w:r>
            <w:r>
              <w:rPr>
                <w:rFonts w:ascii="仿宋_GB2312;仿宋" w:hAnsi="仿宋_GB2312;仿宋" w:cs="宋体"/>
                <w:spacing w:val="-4"/>
                <w:kern w:val="0"/>
                <w:sz w:val="24"/>
                <w:lang w:val="zh-CN"/>
              </w:rPr>
              <w:t>工业</w:t>
            </w:r>
            <w:r>
              <w:rPr>
                <w:rFonts w:cs="宋体" w:ascii="仿宋_GB2312;仿宋" w:hAnsi="仿宋_GB2312;仿宋"/>
                <w:spacing w:val="-4"/>
                <w:kern w:val="0"/>
                <w:sz w:val="24"/>
                <w:lang w:val="zh-CN"/>
              </w:rPr>
              <w:t>)</w:t>
            </w:r>
            <w:r>
              <w:rPr>
                <w:rFonts w:ascii="仿宋_GB2312;仿宋" w:hAnsi="仿宋_GB2312;仿宋" w:cs="宋体"/>
                <w:spacing w:val="-4"/>
                <w:kern w:val="0"/>
                <w:sz w:val="24"/>
                <w:lang w:val="zh-CN"/>
              </w:rPr>
              <w:t>工程技术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企业人力资源管理人员、企业培训师、项目管理师、企业信息管理师、物流师、电子商务师、商务策划师、会展策划师、房地产策划师、企业文化师、品牌管理师、职业经理人、客户服务管理师、理财规划师、信用管理师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2-07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银行业务人员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银行货币发行员、银行国库业务员、银行外汇管理员、银行清算员、银行信贷员、银行国外业务员、银行信托业务员、银行信用卡业务员、银行储蓄员、其他银行业务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2-07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保险业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精算师、保险业务员、保险理赔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2-07-0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证券业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证券发行员、证券交易员、证券投资顾问、黄金投资分析师 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2-10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影电视制作及舞台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专业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影电视摄影师、录音师、照明师、美工师、道具师及其他电影电视制作及舞台专业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2-10-0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工艺美术专业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广告设计师、陈列展览设计人员、装潢美术设计人员、服装设计人员、室内装饰设计人员、包装设计师、玩具设计师、首饰设计制作员、模具设计师、家具设计师、首饰设计师、建筑模型设计制作员、动画绘制员、陶瓷产品设计师、陶瓷工艺师、地毯设计师、皮具设计师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2-12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编辑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网络编辑员、其他编辑 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3-01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行政事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制图员、秘书、公关员、收发员、计算机操作员、速录师、全国计算机信息高新技术考试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1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推销展销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营销师、出版物发行员、服装模特及其他推荐展销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C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1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采购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采购师、收购员、中药购销员、农副土特产品收购员及其他采购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1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spacing w:val="-1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spacing w:val="-10"/>
                <w:kern w:val="0"/>
                <w:sz w:val="24"/>
                <w:lang w:val="zh-CN"/>
              </w:rPr>
              <w:t>拍卖、典当及租赁业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鉴定估价师、拍卖师、典当业务员、租赁业务员及其他拍卖、典当、租赁业务人员、粮油竞价交易员、二手车鉴定评估师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1-9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其他购销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医药商品购销员、中药调剂员、粮油购销员、汽车配件销售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7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社会中介服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职业指导师、社会工作者、职业信息分析师、劳动保障协理员、礼仪主持人及其他社会中介服务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7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物业管理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物业管理员、智能楼宇管理师及其他物业管理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7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摄影服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摄影师、冲印师及其他摄影服务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7-0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验光配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眼镜验光员、眼镜定配工及其他验光配镜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7-07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洗染织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洗衣师、染色师 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7-09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印章刻字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刻制印章工、其他印章刻字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7-10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日用机电产品维修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家用电子产品维修工、家用电器产品维修工、照相器材维修工、钟表维修工、乐器维修工、钢琴调律师、自行车维修工及其他日用机电产品维修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7-11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办公设备维修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办公设备维修工及其他办公设备维修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7-1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保育、家庭服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育婴员、保育员、家政服务员、养老护理员及其他家庭服务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5-01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园艺作物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花卉园艺师、蔬菜园艺工、菌类园艺工及其他园艺作物生产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C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5-01-06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农副林特产品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棉花加工工、茶叶加工工、果类产品加工工、竹藤麻棕草加工工、蔬菜加工工及其他农副林特产品加工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5-02-01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营造林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林木种苗工、造林更新工、抚育采伐工、营林试验工、营造林工程监理员及其他营造林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5-02-04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木材采运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木材采伐工、集材作业工、木材水运工及其他木材采运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5-03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家畜饲养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家畜饲养工、家畜繁殖工、牛肉分级员及其他家畜饲养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5-03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家禽饲养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家禽饲养工及其他家禽饲养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1-0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盐业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采盐工、真空制盐工、冷冻提硝工、苦卤综合利用工、精制盐工、其他盐业生产人员 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3-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日用化学品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制皂工、甘油工、洗衣粉成型工、合成洗涤剂制造工、香料制造工、香精配制工、化妆品配制工、牙膏制造工及其他日用化学品生产人员 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0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纤维预处理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纤维梳理工、并条工、纤维验配工、纤维染色工、粗纱工及其他纤维预处理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0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纺纱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细纱工、捻纱工、筒并摇工、制线工及其他纺纱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0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织造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spacing w:val="-4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spacing w:val="-4"/>
                <w:kern w:val="0"/>
                <w:sz w:val="24"/>
                <w:lang w:val="zh-CN"/>
              </w:rPr>
              <w:t>整经工、穿经工、浆纱工、织布工、织物验修工、意匠纹版工及其他织造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4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spacing w:val="-4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0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针织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纬编工、经编工、织袜工及其他针织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2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粮油生产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制米工、制粉工、制油工及其他粮油生产加工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4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合成药物制造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化学合成制药工、合成药物制造工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C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4-0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生物技术制药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生化药品制造工、发酵工程制药工、疫品制品工及其他生物技术制药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4-0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药物制剂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药物制剂工、淀粉葡萄糖制造工及其他药物制剂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4-04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中药制药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中药炮制与配制工、中药液体制剂工、中药固体制剂工及其他中药制药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6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制浆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制浆备料工、制浆设备操作工及其他制浆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6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造纸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造纸工、纸张整饰工、宣纸书画纸制作工</w:t>
            </w:r>
          </w:p>
        </w:tc>
      </w:tr>
      <w:tr>
        <w:trPr>
          <w:trHeight w:val="74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6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纸制品制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瓦楞纸箱制作工、纸盒制作工及其他纸品制作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7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水泥及水泥制品生产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水泥生产制造工、水泥生产巡检工、水泥制品工、水泥生产中央控制室操作员、石灰焙烧工及其他水泥制品生产加工人员</w:t>
            </w:r>
          </w:p>
        </w:tc>
      </w:tr>
      <w:tr>
        <w:trPr>
          <w:trHeight w:val="743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7-05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装饰石材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装饰石材生产工及其他装饰石材生产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8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玻璃熔制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玻璃配料工、玻璃熔化工、玻璃制板及玻璃成型工（浮法玻璃成型工）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玻璃加工工、玻璃制品装饰加工工、玻璃制品工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8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玻璃纤维及制品生产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玻璃纤维制品工、玻璃钢制品工及其他玻璃纤维与制品生产人员</w:t>
            </w:r>
          </w:p>
        </w:tc>
      </w:tr>
      <w:tr>
        <w:trPr>
          <w:trHeight w:val="64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8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石英玻璃制品加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石英玻璃制品加工工、其他石英玻璃制品加工人员</w:t>
            </w:r>
          </w:p>
        </w:tc>
      </w:tr>
      <w:tr>
        <w:trPr>
          <w:trHeight w:val="71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9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音像制品制作复制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唱片工、唱片检听工、音像带复制工、光盘复制工、其他音像制品制作复制人员</w:t>
            </w:r>
          </w:p>
        </w:tc>
      </w:tr>
      <w:tr>
        <w:trPr>
          <w:trHeight w:val="124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19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广播影视舞台设备安装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调试及运行操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音响调音员、舞台音响效果工及其他广播影视舞台设备安装调试、有线广播电视机线员及运行操作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C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24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铁路、地铁运输机械设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操作及有关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车站行李作业员、车站运转作业计划员、车号员、驼峰设备操作员、车站调车作业员、列车运转乘务员、机车乘务员、机车调度员、发电车乘务员、机车整备员、救援机械操作员、列车轴温检测员、铁路通信工、铁路电源工、铁路信号工、其他铁路、地铁运输机械设备操作及有关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99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机泵操作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机泵操作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D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3-02-02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治安保卫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保安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3-03-01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邮政业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邮政营业员、投递员、报刊发行员及其他邮政业务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3-03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信业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电信业务营业员、话务员、报务员及其他电信业务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1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营业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营业员、珠宝首饰营业员、用户通信终端销售员、收银员及其他营业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1-0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粮油管理人员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粮油管理员、其他粮油管理人员 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2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保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保管员、粮油保管员、理货员、商品养护员、医药商品储运员、出版物储运员、冷藏工及其他保管人员</w:t>
            </w:r>
          </w:p>
        </w:tc>
      </w:tr>
      <w:tr>
        <w:trPr>
          <w:trHeight w:val="82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2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储运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商品储运员、商品护运员、医用商品储运员及其他储运人员</w:t>
            </w:r>
          </w:p>
        </w:tc>
      </w:tr>
      <w:tr>
        <w:trPr>
          <w:trHeight w:val="82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3-0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餐厅服务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餐厅服务员、餐具清洗保管员及其他餐厅服务人员 </w:t>
            </w:r>
          </w:p>
        </w:tc>
      </w:tr>
      <w:tr>
        <w:trPr>
          <w:trHeight w:val="82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4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饭店服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前厅服务员、客房服务员、旅店服务员及其他饭店服务人员</w:t>
            </w:r>
          </w:p>
        </w:tc>
      </w:tr>
      <w:tr>
        <w:trPr>
          <w:trHeight w:val="82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4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旅游及公共游览场所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服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导游、公共游览场所服务员、展览讲解员、插花员、盆景工、假山工、园林植物保护工、观赏动物饲养工及其他旅游、公共游览场所服务人员</w:t>
            </w:r>
          </w:p>
        </w:tc>
      </w:tr>
      <w:tr>
        <w:trPr>
          <w:trHeight w:val="822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D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5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公道路运输服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汽车客运服务员、汽车货运服务员、汽车运输调度员、公路收费及监控员</w:t>
            </w:r>
          </w:p>
        </w:tc>
      </w:tr>
      <w:tr>
        <w:trPr>
          <w:trHeight w:val="82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5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铁路客货运输服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旅客列车乘务员、车站客运服务员、行包运输服务员、车站货运员及其他铁路客货运输服务人员</w:t>
            </w:r>
          </w:p>
        </w:tc>
      </w:tr>
      <w:tr>
        <w:trPr>
          <w:trHeight w:val="82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5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航空运输服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航空运输飞行服务员、航空运输地面服务员、民航乘务员及其他航空运输服务人员</w:t>
            </w:r>
          </w:p>
        </w:tc>
      </w:tr>
      <w:tr>
        <w:trPr>
          <w:trHeight w:val="82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5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水上运输服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船舶业务员、港口客运员及其他水上运输服务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6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医疗卫生辅助服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医疗临床辅助服务员、药房辅助员、卫生防疫、妇幼保健员、其他医疗卫生辅助服务人员 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7-08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浴池服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修脚师、浴池服务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7-13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环境卫生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垃圾清运工、保洁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7-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殡葬服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殡葬服务员、尸体接运工、尸体防腐工、尸体整容工、尸体火化工、墓地管理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4-07-9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其他社会服务和居民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生活服务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呼叫服务员、锁具修理工、宠物健康护理员及其他社会服务和居民生活服务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5-01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大田作物生产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农艺工、农作物种子繁育员、农作物植保员  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5-05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河道水库管养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河道修防工、混凝土维修工、水工检测工、水域环境养护保洁员及其他河道水库管养人员</w:t>
            </w:r>
          </w:p>
        </w:tc>
      </w:tr>
      <w:tr>
        <w:trPr>
          <w:trHeight w:val="7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5-05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农田灌排工程建设管理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维护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灌排工程工、渠道维护工、灌区供水工、灌溉试验工 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5-05-03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水土保持作业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水土保持防治工、水土保持测试工、水土保持勘测工、其他水土保持作业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5-05-0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水文勘测作业人员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 xml:space="preserve">水文勘测工、水文勘测船工、其他水文勘测作业人员  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D</w:t>
            </w: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1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地质勘查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钻探工、坑探工、物探工、水文地质工、摄影测量员及其他地质勘查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01-02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测绘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大地测量工、工程测量工、地籍测绘工、房产测量员、地图制图工及其他测绘人员</w:t>
            </w:r>
          </w:p>
        </w:tc>
      </w:tr>
      <w:tr>
        <w:trPr>
          <w:trHeight w:val="851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lang w:val="zh-CN"/>
              </w:rPr>
              <w:t>6-99-0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包装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lang w:val="zh-CN"/>
              </w:rPr>
              <w:t>包装人员</w:t>
            </w:r>
          </w:p>
        </w:tc>
      </w:tr>
    </w:tbl>
    <w:p>
      <w:pPr>
        <w:pStyle w:val="Normal"/>
        <w:autoSpaceDE w:val="false"/>
        <w:spacing w:lineRule="exact" w:line="360"/>
        <w:ind w:left="-240" w:right="-246" w:hanging="0"/>
        <w:jc w:val="left"/>
        <w:rPr>
          <w:rFonts w:ascii="仿宋_GB2312;仿宋" w:hAnsi="仿宋_GB2312;仿宋" w:cs="宋体"/>
          <w:kern w:val="0"/>
          <w:sz w:val="28"/>
          <w:szCs w:val="20"/>
          <w:lang w:val="zh-CN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0"/>
          <w:lang w:val="zh-CN"/>
        </w:rPr>
        <w:t>注：</w:t>
      </w:r>
      <w:r>
        <w:rPr>
          <w:rFonts w:ascii="仿宋_GB2312;仿宋" w:hAnsi="仿宋_GB2312;仿宋" w:cs="宋体"/>
          <w:kern w:val="0"/>
          <w:sz w:val="28"/>
          <w:szCs w:val="20"/>
          <w:lang w:val="zh-CN"/>
        </w:rPr>
        <w:t>职业分类栏中的代码是指《中华人民共和国职业分类大典》的小类代码。</w:t>
      </w:r>
    </w:p>
    <w:p>
      <w:pPr>
        <w:pStyle w:val="Normal"/>
        <w:rPr>
          <w:rFonts w:ascii="仿宋_GB2312;仿宋" w:hAnsi="仿宋_GB2312;仿宋" w:cs="宋体"/>
          <w:kern w:val="0"/>
          <w:sz w:val="28"/>
          <w:szCs w:val="20"/>
          <w:lang w:val="zh-CN"/>
        </w:rPr>
      </w:pPr>
      <w:r>
        <w:rPr>
          <w:rFonts w:cs="宋体" w:ascii="仿宋_GB2312;仿宋" w:hAnsi="仿宋_GB2312;仿宋"/>
          <w:kern w:val="0"/>
          <w:sz w:val="28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outlineLvl w:val="1"/>
    </w:pPr>
    <w:rPr>
      <w:rFonts w:ascii="Arial" w:hAnsi="Arial" w:eastAsia="楷体_GB2312;楷体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outlineLvl w:val="2"/>
    </w:pPr>
    <w:rPr>
      <w:rFonts w:eastAsia="楷体_GB2312;楷体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643"/>
      <w:outlineLvl w:val="3"/>
    </w:pPr>
    <w:rPr>
      <w:rFonts w:eastAsia="楷体_GB2312;楷体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CharChar1">
    <w:name w:val=" Char Char1"/>
    <w:basedOn w:val="Style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宋体"/>
      <w:szCs w:val="24"/>
    </w:rPr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>
      <w:rFonts w:eastAsia="宋体"/>
      <w:szCs w:val="24"/>
    </w:rPr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>
      <w:rFonts w:eastAsia="宋体"/>
      <w:szCs w:val="24"/>
    </w:rPr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>
      <w:rFonts w:eastAsia="宋体"/>
      <w:szCs w:val="24"/>
    </w:rPr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>
      <w:rFonts w:eastAsia="宋体"/>
      <w:szCs w:val="24"/>
    </w:rPr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>
      <w:rFonts w:eastAsia="宋体"/>
      <w:szCs w:val="24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cs="宋体"/>
      <w:szCs w:val="24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>
      <w:rFonts w:eastAsia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eastAsia="宋体"/>
      <w:szCs w:val="24"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>
      <w:rFonts w:eastAsia="宋体"/>
      <w:szCs w:val="24"/>
    </w:rPr>
  </w:style>
  <w:style w:type="paragraph" w:styleId="Style14">
    <w:name w:val="日期"/>
    <w:basedOn w:val="Normal"/>
    <w:next w:val="Normal"/>
    <w:qFormat/>
    <w:pPr/>
    <w:rPr>
      <w:kern w:val="0"/>
      <w:szCs w:val="24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>
      <w:rFonts w:eastAsia="宋体"/>
      <w:szCs w:val="24"/>
    </w:rPr>
  </w:style>
  <w:style w:type="paragraph" w:styleId="22">
    <w:name w:val="正文文本缩进 2"/>
    <w:basedOn w:val="Normal"/>
    <w:qFormat/>
    <w:pPr>
      <w:ind w:firstLine="640"/>
    </w:pPr>
    <w:rPr>
      <w:szCs w:val="24"/>
    </w:rPr>
  </w:style>
  <w:style w:type="paragraph" w:styleId="Contents4">
    <w:name w:val="TOC 4"/>
    <w:basedOn w:val="Style11"/>
    <w:next w:val="Normal"/>
    <w:pPr>
      <w:tabs>
        <w:tab w:val="clear" w:pos="420"/>
        <w:tab w:val="right" w:pos="8834" w:leader="dot"/>
      </w:tabs>
    </w:pPr>
    <w:rPr>
      <w:rFonts w:ascii="宋体" w:hAnsi="宋体" w:cs="宋体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none"/>
      </w:tabs>
      <w:spacing w:lineRule="exact" w:line="400"/>
      <w:ind w:left="420" w:hanging="0"/>
    </w:pPr>
    <w:rPr>
      <w:rFonts w:ascii="楷体_GB2312;楷体" w:hAnsi="楷体_GB2312;楷体" w:eastAsia="楷体_GB2312;楷体"/>
      <w:sz w:val="24"/>
      <w:szCs w:val="30"/>
      <w:lang w:val="en-US" w:eastAsia="en-US"/>
    </w:rPr>
  </w:style>
  <w:style w:type="paragraph" w:styleId="221">
    <w:name w:val="样式 目录 2 + 首行缩进:  2 字符"/>
    <w:basedOn w:val="Contents2"/>
    <w:qFormat/>
    <w:pPr>
      <w:tabs>
        <w:tab w:val="left" w:pos="360" w:leader="none"/>
        <w:tab w:val="right" w:pos="8834" w:leader="dot"/>
      </w:tabs>
      <w:spacing w:lineRule="exact" w:line="340"/>
      <w:ind w:left="0" w:right="567" w:hanging="0"/>
    </w:pPr>
    <w:rPr>
      <w:rFonts w:ascii="Times New Roman" w:hAnsi="Times New Roman" w:eastAsia="宋体" w:cs="宋体"/>
      <w:color w:val="000000"/>
      <w:sz w:val="21"/>
      <w:szCs w:val="20"/>
    </w:rPr>
  </w:style>
  <w:style w:type="paragraph" w:styleId="123">
    <w:name w:val="样式 标题 1 + 行距: 固定值 23 磅"/>
    <w:basedOn w:val="Heading1"/>
    <w:qFormat/>
    <w:pPr>
      <w:numPr>
        <w:ilvl w:val="0"/>
        <w:numId w:val="12"/>
      </w:numPr>
      <w:tabs>
        <w:tab w:val="clear" w:pos="420"/>
      </w:tabs>
      <w:spacing w:lineRule="auto" w:line="240"/>
      <w:ind w:left="0" w:hanging="0"/>
      <w:jc w:val="center"/>
      <w:outlineLvl w:val="9"/>
    </w:pPr>
    <w:rPr>
      <w:rFonts w:cs="宋体"/>
      <w:bCs w:val="false"/>
      <w:sz w:val="28"/>
      <w:szCs w:val="20"/>
    </w:rPr>
  </w:style>
  <w:style w:type="paragraph" w:styleId="111">
    <w:name w:val="样式 标题 1 + 段前: 1 行1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宋体"/>
      <w:bCs w:val="false"/>
      <w:sz w:val="40"/>
      <w:szCs w:val="20"/>
    </w:rPr>
  </w:style>
  <w:style w:type="paragraph" w:styleId="103511">
    <w:name w:val="样式 标题 1 + 宋体 五号 两端对齐 首行缩进:  0.35 厘米 段前: 1 行 段后: 1 行"/>
    <w:basedOn w:val="Heading1"/>
    <w:qFormat/>
    <w:pPr>
      <w:numPr>
        <w:ilvl w:val="0"/>
        <w:numId w:val="0"/>
      </w:numPr>
      <w:spacing w:lineRule="auto" w:line="240"/>
      <w:jc w:val="center"/>
      <w:outlineLvl w:val="1"/>
    </w:pPr>
    <w:rPr>
      <w:rFonts w:eastAsia="宋体" w:cs="宋体"/>
      <w:b/>
      <w:bCs w:val="false"/>
      <w:sz w:val="28"/>
      <w:szCs w:val="20"/>
    </w:rPr>
  </w:style>
  <w:style w:type="paragraph" w:styleId="23">
    <w:name w:val="样式2"/>
    <w:basedOn w:val="Heading4"/>
    <w:qFormat/>
    <w:pPr>
      <w:numPr>
        <w:ilvl w:val="0"/>
        <w:numId w:val="11"/>
      </w:numPr>
      <w:spacing w:before="120" w:after="120"/>
      <w:jc w:val="center"/>
      <w:outlineLvl w:val="9"/>
    </w:pPr>
    <w:rPr>
      <w:rFonts w:ascii="宋体" w:hAnsi="宋体" w:cs="宋体"/>
      <w:sz w:val="24"/>
    </w:rPr>
  </w:style>
  <w:style w:type="paragraph" w:styleId="2GB2312GB23122">
    <w:name w:val="样式 标题 2 + (西文) 仿宋_GB2312 (中文) 仿宋_GB2312 黑色 首行缩进:  2 字符"/>
    <w:basedOn w:val="Heading2"/>
    <w:qFormat/>
    <w:pPr>
      <w:numPr>
        <w:ilvl w:val="0"/>
        <w:numId w:val="0"/>
      </w:numPr>
      <w:spacing w:lineRule="auto" w:line="240"/>
      <w:ind w:firstLine="560"/>
      <w:outlineLvl w:val="9"/>
    </w:pPr>
    <w:rPr>
      <w:rFonts w:ascii="仿宋_GB2312;仿宋" w:hAnsi="仿宋_GB2312;仿宋" w:cs="宋体"/>
      <w:bCs w:val="false"/>
      <w:color w:val="000000"/>
      <w:kern w:val="0"/>
      <w:sz w:val="28"/>
      <w:szCs w:val="20"/>
    </w:rPr>
  </w:style>
  <w:style w:type="paragraph" w:styleId="24">
    <w:name w:val="样式 标题 2 +"/>
    <w:basedOn w:val="Heading2"/>
    <w:qFormat/>
    <w:pPr>
      <w:numPr>
        <w:ilvl w:val="0"/>
        <w:numId w:val="0"/>
      </w:numPr>
      <w:spacing w:lineRule="auto" w:line="240"/>
      <w:ind w:firstLine="422"/>
      <w:outlineLvl w:val="9"/>
    </w:pPr>
    <w:rPr>
      <w:rFonts w:eastAsia="Times New Roman" w:cs="宋体"/>
      <w:sz w:val="28"/>
      <w:szCs w:val="20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uto" w:line="240" w:before="50" w:after="50"/>
      <w:jc w:val="center"/>
      <w:outlineLvl w:val="9"/>
    </w:pPr>
    <w:rPr>
      <w:rFonts w:ascii="方正小标宋简体;Arial Unicode MS" w:hAnsi="方正小标宋简体;Arial Unicode MS" w:cs="宋体"/>
      <w:bCs w:val="false"/>
      <w:sz w:val="28"/>
      <w:szCs w:val="4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宋体"/>
      <w:bCs w:val="false"/>
      <w:sz w:val="28"/>
      <w:szCs w:val="20"/>
    </w:rPr>
  </w:style>
  <w:style w:type="paragraph" w:styleId="11">
    <w:name w:val="样式 标题 1 + 段前: 1 行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100"/>
      <w:ind w:firstLine="200"/>
      <w:jc w:val="left"/>
      <w:outlineLvl w:val="9"/>
    </w:pPr>
    <w:rPr>
      <w:rFonts w:cs="宋体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8:00Z</dcterms:created>
  <dc:creator>张小骄</dc:creator>
  <dc:description/>
  <dc:language>en-US</dc:language>
  <cp:lastModifiedBy>李拜四</cp:lastModifiedBy>
  <dcterms:modified xsi:type="dcterms:W3CDTF">2021-01-04T04:5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